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rPr>
      </w:pPr>
      <w:r>
        <w:rPr>
          <w:b/>
        </w:rPr>
        <w:t>STATEMENT OF PURPOSE</w:t>
      </w:r>
    </w:p>
    <w:p>
      <w:pPr>
        <w:pStyle w:val="NormalWeb"/>
        <w:spacing w:lineRule="auto" w:line="360"/>
        <w:jc w:val="both"/>
        <w:rPr/>
      </w:pPr>
      <w:r>
        <w:rPr/>
        <w:t>I Davis Chacko completed a four year undergraduate B.E (Bachelor of Engineering) program in Electronics &amp; Communication engineering at K S R Engineering College, Anna University, Tamilnadu, India. My decision to pursue graduate study in the Sweden is underscored by my desire to be a part of the graduate program at your institution. Your institution offers the flexibility needed for such a vast and rapidly changing field. The facilities and the faculty at the university are par excellent.</w:t>
      </w:r>
    </w:p>
    <w:p>
      <w:pPr>
        <w:pStyle w:val="Normal"/>
        <w:spacing w:lineRule="auto" w:line="360"/>
        <w:jc w:val="both"/>
        <w:rPr/>
      </w:pPr>
      <w:r>
        <w:rPr/>
        <w:t>Communications is an industry that has changed our lives. In a very short period it has changed the way we have looked at things since centuries. It is one industry that is going to shape our future for centuries to come. Hence I desire to do Master’s in Digital communications.</w:t>
      </w:r>
    </w:p>
    <w:p>
      <w:pPr>
        <w:pStyle w:val="NormalWeb"/>
        <w:spacing w:lineRule="auto" w:line="360"/>
        <w:jc w:val="both"/>
        <w:rPr/>
      </w:pPr>
      <w:r>
        <w:rPr/>
        <w:t>My interest in electronics blossomed during my high school years. It was the time when technology had begun to make an impact on the lives of people in India. Hence engineering with electronics as my major was the first choice for my undergraduate studies. Right since the beginning of my undergraduate study electronics is a subject that has fascinated me with its power of applications. The subjects that I have studied include Digital Communications, Optic fiber technology, Microwave Systems, Digital Signal Processors etc. These laid the foundation for my courses in Electronics &amp; Communications at a later stage. My undergraduate studies already focus on the communications aspect of electronics. A Master’s degree in Digital communications is the next logical step.</w:t>
      </w:r>
    </w:p>
    <w:p>
      <w:pPr>
        <w:pStyle w:val="NormalWeb"/>
        <w:spacing w:lineRule="auto" w:line="360"/>
        <w:jc w:val="both"/>
        <w:rPr/>
      </w:pPr>
      <w:r>
        <w:rPr/>
        <w:t xml:space="preserve">For the past 2 years I have been working as a project trainee at TATA Indicomm, a leading Telecom Company. I was working on the design and deployment of a telecommunication network of a city using Optical fibers. This short stint has given me invaluable practical experience. It has given me the confidence to pursue a Master’s degree and also kindled a desire to do research. </w:t>
      </w:r>
    </w:p>
    <w:p>
      <w:pPr>
        <w:pStyle w:val="NormalWeb"/>
        <w:spacing w:lineRule="auto" w:line="360"/>
        <w:jc w:val="both"/>
        <w:rPr/>
      </w:pPr>
      <w:r>
        <w:rPr/>
        <w:t xml:space="preserve">During the course of my work at TATA Indicomm, I have come across several engineers. Most of them work in different areas of communications. Interactions with them have made me realize the vastness and the scope of communications. My discussions with them convinced me that specializing in communications will suit me very well. </w:t>
      </w:r>
    </w:p>
    <w:p>
      <w:pPr>
        <w:pStyle w:val="NormalWeb"/>
        <w:spacing w:lineRule="auto" w:line="360"/>
        <w:jc w:val="both"/>
        <w:rPr/>
      </w:pPr>
      <w:r>
        <w:rPr/>
        <w:t xml:space="preserve">Digital Communications is a subject which arouses my curiosity. I am eager to find out more about the applications of Digital communication systems. </w:t>
      </w:r>
    </w:p>
    <w:p>
      <w:pPr>
        <w:pStyle w:val="NormalWeb"/>
        <w:spacing w:lineRule="auto" w:line="360"/>
        <w:jc w:val="both"/>
        <w:rPr/>
      </w:pPr>
      <w:r>
        <w:rPr/>
        <w:t xml:space="preserve">It is a strong belief of mine that the Swedish education system has the best to offer in the whole world. This belief arises out of the fact that Multinational Companies like Ericsson, Volvo etc comes from Sweden. If I can get an opportunity to be a part of that intellectually stimulating environment, I am sure my talents will be put to optimal use. </w:t>
      </w:r>
    </w:p>
    <w:p>
      <w:pPr>
        <w:pStyle w:val="Normal"/>
        <w:spacing w:lineRule="auto" w:line="360"/>
        <w:jc w:val="both"/>
        <w:rPr/>
      </w:pPr>
      <w:r>
        <w:rPr/>
        <w:t>I hope that I have made it clear through the foregoing paragraphs, my keen interest to the field of digital communications. I feel that doing masters at your university will be a logical extension of my endeavors so far and a major step in achieving my ultimate objective. I am fully convinced that technical potential will be done to a well designed capacity to produce high quality work experience under the expert guidance of distinguished faculty at your esteemed university. If I am admitted in your university, I can state with confidence that with my motivation for hard work I will be able to justify your trust in me.</w:t>
      </w:r>
    </w:p>
    <w:p>
      <w:pPr>
        <w:pStyle w:val="Normal"/>
        <w:spacing w:lineRule="auto" w:line="360"/>
        <w:jc w:val="both"/>
        <w:rPr/>
      </w:pPr>
      <w:r>
        <w:rPr/>
      </w:r>
    </w:p>
    <w:p>
      <w:pPr>
        <w:pStyle w:val="Normal"/>
        <w:spacing w:lineRule="auto" w:line="360"/>
        <w:jc w:val="both"/>
        <w:rPr/>
      </w:pPr>
      <w:r>
        <w:rPr/>
        <w:t>My yearning for knowledge will be satisfied if I undertake the masters program offered by your university in Digital Communications and I look forward to a fruitful and contributive period of graduate study at your highly putative institution</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Davis Chacko</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1:20:00Z</dcterms:created>
  <dc:creator>computer</dc:creator>
  <dc:description/>
  <dc:language>en-US</dc:language>
  <cp:lastModifiedBy>kenneth lee</cp:lastModifiedBy>
  <dcterms:modified xsi:type="dcterms:W3CDTF">2006-06-18T11:24:00Z</dcterms:modified>
  <cp:revision>6</cp:revision>
  <dc:subject/>
  <dc:title>My decision to pursue graduate study in the United States is underscored by my desire to be a part of the graduate program at </dc:title>
</cp:coreProperties>
</file>