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mple Bank Statement format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On the official Bank letterhead]</w:t>
      </w:r>
    </w:p>
    <w:p>
      <w:pPr>
        <w:pStyle w:val="Normal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whomsoever it may concern</w:t>
      </w:r>
    </w:p>
    <w:p>
      <w:pPr>
        <w:pStyle w:val="NormalWeb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is to certify that _______________ (owner of account), sponsor of _____________ (student's name), residing at _____________________ ,has a Saving Bank A/c no. _______ with our bank. The current balance is Rs. _______ or equivalent US $ _________.</w:t>
      </w:r>
    </w:p>
    <w:p>
      <w:pPr>
        <w:pStyle w:val="NormalWeb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amount is free from any encumbrance and is at the account holder's disposal to meet the expenses of his (her)_________ (relationship e.g.: son's, sister's, friend's etc. ) higher studies.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certificate is given with out any liability on the part of the bank and /or its officials.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5"/>
        <w:gridCol w:w="2938"/>
        <w:gridCol w:w="3197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ate &amp; Place)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 _______ (name of the bank),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 seal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uthorized Bank Signatory)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al showing name, designationof the bank signator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09:00Z</dcterms:created>
  <dc:creator>comuter corp</dc:creator>
  <dc:description/>
  <dc:language>en-US</dc:language>
  <cp:lastModifiedBy>kenneth lee</cp:lastModifiedBy>
  <dcterms:modified xsi:type="dcterms:W3CDTF">2006-06-18T11:09:00Z</dcterms:modified>
  <cp:revision>2</cp:revision>
  <dc:subject/>
  <dc:title>Sample Bank Statement format</dc:title>
</cp:coreProperties>
</file>